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sz w:val="36"/>
          <w:szCs w:val="36"/>
        </w:rPr>
        <w:t xml:space="preserve">  </w:t>
      </w:r>
      <w:r>
        <w:rPr/>
        <w:t xml:space="preserve">       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59588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0.1pt;mso-wrap-distance-left:9.05pt;mso-wrap-distance-right:9.05pt;mso-wrap-distance-top:0pt;mso-wrap-distance-bottom:0pt;margin-top:1.15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25pt" to="450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6680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03.2021 г  №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8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03.2021 г  №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right="2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iCs/>
          <w:sz w:val="24"/>
          <w:szCs w:val="24"/>
          <w:lang w:eastAsia="ar-SA"/>
        </w:rPr>
        <w:t>Об утверждении  муниципальной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iCs/>
          <w:sz w:val="24"/>
          <w:szCs w:val="24"/>
          <w:lang w:eastAsia="ar-SA"/>
        </w:rPr>
        <w:t>«Содействие в развитии малого и среднего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 xml:space="preserve">предпринимательства в Маукском сельском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>поселении на 2021 – 2023 годы»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Маукского  сельского поселения, выработки мер по ее развитию и поддержк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 Маук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eastAsia="Calibri"/>
          <w:iCs/>
          <w:sz w:val="24"/>
          <w:szCs w:val="24"/>
          <w:lang w:eastAsia="ar-SA"/>
        </w:rPr>
        <w:t>«Содействие в развитии малого и среднего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>предпринимательства в Маукском сельском поселении на 2021 – 2023 годы»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   Контроль за исполнением данно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Настоящее постановление вступает в силу со дня его подписания и подлежит  официальному обнародованию и размещению на официальном сайте Маук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Маук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льского поселения                                                                                           В.Г.Пидорск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Утверждена 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Маукского  сельского поселения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от  26.03.2021   № 12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1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  <w:t>«Содействие в развитии малого и среднего предпринимательства в Маукском сельском поселении на 2021-2023 годы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1"/>
        </w:rPr>
        <w:t>ПАСПОРТ ПРОГРАММЫ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8"/>
        <w:gridCol w:w="6747"/>
      </w:tblGrid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Муниципальная программа «Содействие в развитии малого и среднего предпринимательства в Маукском сельском поселении на 2021-2023 годы.»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»; Федеральный закон от 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 Маукского сельского поселения Каслинского района Челябинской области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Маукск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 сельского поселения Каслинского района Челябинской области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Создание  условий для развития малого и среднего предпринимательства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Информационное и организационное обеспечение малого и среднего предпринимательства;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  <w:t>формирование инфраструктуры поддержки субъектов малого и среднего предпринимательства;</w:t>
              <w:br/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развитие налогооблагаемой базы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у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поддержка хозяйственной самостоятельности граждан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развитие социального партнерства.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 Маукского  сельского поселения Каслинского района  Челябинскской области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редства малого и среднего бизнес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ланируемые  результаты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величение доходов бюджета Маукского сельского поселения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4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нтроль за исполнением мероприятий Программы осуществляется администрацией  Маукского сельского поселения   Каслинского района  Челябинской област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. Характеристика проблемы и обоснование необходимости разработки Программы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bookmarkStart w:id="0" w:name="sub_200"/>
      <w:bookmarkEnd w:id="0"/>
      <w:r>
        <w:rPr>
          <w:color w:val="000000"/>
          <w:sz w:val="24"/>
          <w:szCs w:val="24"/>
        </w:rPr>
        <w:t>Настоящая Программа, направленная на достижение целей и задач развития системы малого и среднего предпринимательства в</w:t>
      </w:r>
      <w:r>
        <w:rPr>
          <w:color w:val="000000"/>
          <w:sz w:val="24"/>
          <w:szCs w:val="24"/>
        </w:rPr>
        <w:t>  Маукском</w:t>
      </w:r>
      <w:r>
        <w:rPr>
          <w:color w:val="444444"/>
          <w:sz w:val="24"/>
          <w:szCs w:val="24"/>
        </w:rPr>
        <w:t> </w:t>
      </w:r>
      <w:r>
        <w:rPr>
          <w:color w:val="000000"/>
          <w:sz w:val="24"/>
          <w:szCs w:val="24"/>
        </w:rPr>
        <w:t>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сельском поселени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основные задачи Программы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Цели Программы – формирование благоприятных условий для развития субъектов малого и среднего предпринимательства в  Маукском сельском поселении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действие в подготовке и переподготовке кадр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ддержка инициатив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сновными направлениями развития малого и среднего предпринимательства в сельском поселении являютс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азвитие малого и среднего предпринимательства в предоставлении бытовых услуг и развитии сельскохозяйственного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3. Сроки реализации настоящей Программы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t>Реализация настоящей Программы рассчитана на 2021-2024 годы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сурсное обеспечение настоящей Программы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инвестиций, муниципальных гарантий по обязательствам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5. Условия и порядок оказания поддержки субъектам мало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.1. Поддержка оказывается администрацией сельского поселения субъектам малого предпринимательства, которые зарегистрированы на территории сельского поселения и не имеют задолженности перед бюджетами всех уровней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.2.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осуществлять свою деятельность на территории сельского поселения; - 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иметь квалифицированный персонал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в отношении организации не осуществляется процедура банкротства</w:t>
      </w:r>
      <w:r>
        <w:rPr>
          <w:color w:val="444444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5.3. Документы, представляемые субъектами малого и среднего предпринимательства в администрацию сельского поселения, для оказания поддержки: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копия регистрационных документов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копии учредительных документов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справки из налогового органа об отсутствии задолженности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бизнес-план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5.4. Критерии оценки конкурсных проектов: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полнота соответствия предоставляемых материалов конкурсной документации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социально-экономическая эффективность проекта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5.5. Каждый субъект малого и среднего предпринимательства должен быть проинформирован о решении, принятом по такому обращению, в течение пяти дней со дня принятия.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6. Ожидаемые социально-экономические результаты от реализации настоящей Программы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 результате реализации настоящей Программы в  Маукском сельском поселении предполагае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величение объемов отгруженной продукции, выполненных работ и услуг предприятиями малого и среднего бизнеса на 10% в год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величение доходов бюджета сельского поселения за счет поступлений от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7. Перечень программных мероприятий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tbl>
      <w:tblPr>
        <w:tblW w:w="100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2512"/>
        <w:gridCol w:w="1675"/>
        <w:gridCol w:w="1675"/>
        <w:gridCol w:w="1675"/>
        <w:gridCol w:w="1788"/>
      </w:tblGrid>
      <w:tr>
        <w:trPr/>
        <w:tc>
          <w:tcPr>
            <w:tcW w:w="723" w:type="dxa"/>
            <w:vMerge w:val="restart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№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5025" w:type="dxa"/>
            <w:gridSpan w:val="3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88" w:type="dxa"/>
            <w:vMerge w:val="restart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88" w:type="dxa"/>
            <w:vMerge w:val="continue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азмещение в средствах массовой информации и на сайте администрации информации о деятельности субъектов малого и среднего предпринимательств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кварталь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кварталь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кварталь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редства предприятия (по согласованию)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  <w:br/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ивлечение субъектов предпринимательства к участию в конкурсе за звание "Лучший по профессии".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редства предприятий (по согласованию)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.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ддержка инвестиционных проектов субъектов малого и среднего предпринимательства по приоритетным направлениям развития экономики поселения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Размещение заказов у субъектов предпринимательства на поставки товаров, выполнение работ, оказание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выдачи кредитов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одействие субъектам малого и среднего предпринимательства в получении кредитов, субсидий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оведение информационно- разъяснительных мероприятий для субъектов малого и среднего предпринимательства об условиях и программах выдачи кредитов.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ивлечение субъектов малого и среднего предпринимательства к реализации инвестиционных проектов на территории сельского поселения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67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редства инвестор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4"/>
          <w:szCs w:val="24"/>
        </w:rPr>
        <w:t>8. Управление Программой и осуществление контроля за ее реализацией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  <w:t>Администрация  Маукского сельского поселения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  <w:t> 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227" w:header="0" w:top="284" w:footer="720" w:bottom="7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ind w:firstLine="56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0" w:after="18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651</dc:creator>
  <dc:description/>
  <cp:keywords/>
  <dc:language>en-US</dc:language>
  <cp:lastModifiedBy>User1</cp:lastModifiedBy>
  <cp:lastPrinted>2021-03-29T11:01:00Z</cp:lastPrinted>
  <dcterms:modified xsi:type="dcterms:W3CDTF">2021-04-12T10:32:00Z</dcterms:modified>
  <cp:revision>2</cp:revision>
  <dc:subject/>
  <dc:title>О работе в праздничные дни</dc:title>
</cp:coreProperties>
</file>